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20" w:after="0"/>
        <w:ind w:left="560" w:hanging="0"/>
        <w:jc w:val="center"/>
        <w:rPr/>
      </w:pPr>
      <w:r>
        <w:rPr>
          <w:rFonts w:cs="Times New Roman" w:ascii="Times New Roman" w:hAnsi="Times New Roman"/>
          <w:color w:val="0000FF"/>
          <w:sz w:val="26"/>
        </w:rPr>
        <w:t xml:space="preserve">Quốc hội biểu quyết thông qua Bộ luật tố tụng dân sự (sửa đổi). Biểu quyết thông qua Luật tố tụng hành chính (sửa đổi). Quốc hội biểu quyết thông qua danh sách để Quốc hội bầu Tổng thư ký Quốc hội. </w:t>
      </w:r>
      <w:r>
        <w:rPr>
          <w:rFonts w:cs="Times New Roman" w:ascii="Times New Roman" w:hAnsi="Times New Roman"/>
          <w:b w:val="false"/>
          <w:color w:val="0000FF"/>
          <w:sz w:val="28"/>
        </w:rPr>
        <w:t xml:space="preserve">Quốc hội thảo luận, </w:t>
        <w:br/>
        <w:t xml:space="preserve">biểu quyết thông qua Nghị quyết về Ngày bầu cử đại biểu Quốc hội </w:t>
        <w:br/>
        <w:t xml:space="preserve">khóa XIV và đại biểu Hội đồng nhân dân các cấp nhiệm kỳ 2016-2021, </w:t>
        <w:br/>
        <w:t xml:space="preserve">thành lập Hội đồng bầu cử quốc gia. Quốc hội thảo luận, </w:t>
        <w:br/>
        <w:t>biểu quyết thông qua Nghị quyết bầu Tổng thư ký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ần đầu chương trình làm việc sáng nay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sáng nay Quốc hội tiến hành biểu quyết thông qua Bộ luật tố tụng dân sự (sửa đổi) và Bộ luật tố tụng hành chính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Tư pháp của Quốc hội Nguyễn Văn Hiện trình bày Báo cáo giải trình, tiếp thu, chỉnh lý dự thảo Bộ luật tố tụng dân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Bộ luật tố tụng dân sự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Bộ luật tố tụng dân sự (sửa đổi) sau khi được tiếp thu, chỉnh lý gồm 42 chương, 517 điều. Theo đề nghị của Đoàn thư ký kỳ họp và các cơ quan hữu quan, Ủy ban thường vụ Quốc hội đề nghị Quốc hội biểu quyết thông qua 3 điều của dự thảo bộ luật. Sau đó biểu quyết thông qua toàn bộ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ề nghị Quốc hội biểu quyết thông qua Điều 46 của dự thảo bộ luật, về cơ quan tiến hành tố tụng, người tiến hành tố tụng, quy định tại trang 21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7 đại biểu Quốc hội tham gia biểu quyết, bằng 90,49%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0, bằng 85,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6, bằng 5,2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ề nghị Quốc hội biểu quyết thông qua Điều 75 của dự thảo bộ luật, về người bảo vệ quyền và lợi ích hợp pháp của đương sự, quy định tại trang 34 và trang 35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9 đại biểu Quốc hội tham gia biểu quyết, bằng 88,8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5, bằng 88,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ề nghị Quốc hội biểu quyết thông qua Điều 417 của dự thảo bộ luật, về điều kiện công nhận kết quả hòa giải ngoài tòa án, quy định tại trang 161 của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4 đại biểu Quốc hội tham gia biểu quyết, bằng 89,8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8, bằng 88,6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thông qua toàn bộ dự thảo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2 đại biểu Quốc hội tham gia biểu quyết, bằng 89,4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8, bằng 88,6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Bộ luật tố tụng dân sự năm 2015.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ồng chí Nguyễn Văn Hiện, Ủy viên Ủy ban thường vụ Quốc hội, Chủ nhiệm Ủy ban Tư pháp của Quốc hội trình bày Báo cáo giải trình, tiếp thu, chỉnh lý dự thảo Nghị quyết của Quốc hội về việc thi hành Bộ luật tố tụng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Nghị quyết của Quốc hội về việc thi hành Bộ luật tố tụng dân sự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của Quốc hội về việc thi hành Bộ luật tố tụng dân sự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Nghị quyết của Quốc hội về việc thi hành Bộ luật tố tụng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8 đại biểu Quốc hội tham gia biểu quyết, bằng 90,69%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40, bằng 89,0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 bằng 1,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Quốc hội biểu quyết thông qua Luật tố tụng hành chính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Tư pháp của Quốc hội Nguyễn Văn Hiện trình bày Báo cáo giải trình, tiếp thu, chỉnh lý dự thảo Luật tố tụng hành chính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ố tụng hành chính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ố tụng hành chính (sửa đổi) sau khi được tiếp thu, chỉnh lý gồm 23 chương, 372 điều. Theo đề nghị của Đoàn thư ký kỳ họp và các cơ quan hữu quan, Ủy ban thường vụ Quốc hội đề nghị Quốc hội biểu quyết thông qua 3 điều của dự thảo luật, sau đó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ề nghị Quốc hội biểu quyết thông qua Điều 32 của dự thảo luật, về thẩm quyền của Tòa án nhân dân cấp tỉnh, quy định tại trang 10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6 đại biểu Quốc hội tham gia biểu quyết, bằng 90,2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4, bằng 87,8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0, bằng 2,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biểu quyết thông qua Điều 36 của dự thảo luật, về cơ quan tiến hành tố tụng, người tiến hành tố tụng, quy định tại trang 14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6 đại biểu Quốc hội tham gia biểu quyết, bằng 90,2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8, bằng 84,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3, bằng 4,6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5, bằng 1,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biểu quyết thông qua Điều 60 của dự thảo luật, về người đại diện, quy định tại trang 24 và trang 25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44 đại biểu Quốc hội tham gia biểu quyết, bằng 89,8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40, bằng 89,0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Luật tố tụng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0 đại biểu Quốc hội tham gia biểu quyết, bằng 91,09%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48, bằng 90,6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kính mời đồng chí Nguyễn Văn Hiện, Ủy viên Ủy ban thường vụ Quốc hội, Chủ nhiệm Ủy ban Tư pháp trình bày Báo cáo giải trình, tiếp thu, chỉnh lý dự thảo Nghị quyết của Quốc hội về việc thi hành Luật tố tụng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Nghị quyết của Quốc hội về việc thi hành Luật tố tụng hành chính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của Quốc hội về việc thi hành Luật tố tụng hành chính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Nghị quyết của Quốc hội về việc thi hành Luật tố tụng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0 đại biểu Quốc hội tham gia biểu quyết, bằng 91,09%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50, bằng 91,0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tố tụng hành chính và Nghị quyết về việc thi hành Luật tố tụng hành chính.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hủ tịch Quốc hội Nguyễn Sinh Hùng điều hành nội dung thứ ba củ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iếp tục chương trình về nhân sự từ ngày hôm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kính mời Phó Chủ tịch Quốc hội Tòng Thị Phóng, thay mặt Ủy ban thường vụ Quốc hội báo cáo với Quốc hội về kết quả thảo luận ở Đoàn liên quan tới phê chuẩn các chức danh của Hội đồng bầu cử quốc gia và chức danh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thảo luận tại Đoàn đại biểu Quốc hội về việc giới thiệu nhân sự các Phó Chủ tịch, các Ủy viên Hội đồng bầu cử quốc gia và chức danh Tổng thư ký Quốc hộ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kính mời Quốc hội sang chương trình phê chuẩn và bầu c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biểu quyết và quyết định danh sách bầu Tổng thư ký Quốc hội, theo giới thiệu của Ủy ban thường vụ Quốc hội là ông Nguyễn Hạnh Phúc, Ủy viên Ủy ban thường vụ Quốc hội, Chủ nhiệm Văn phòng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 chốt danh sách này trước khi chúng ta tiến hành bầu c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9 đại biểu Quốc hội tham gia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9, bằng 86,8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đồng ý chốt danh sách bầu Tổng thư ký của Quốc hội Khóa XIII là đồng chí Nguyễn Hạ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ấp thuận Ban kiểm phiếu mà Quốc hội đã bầu, xin Quốc hội tiếp tục tín nhiệm Ban kiểm phiếu. Ban kiểm phiếu do Quốc hội bầu, đồng chí Huỳnh Văn Tí làm Trưởng ban. Xin kính mời đồng chí Trưởng ban kiểm phiếu tiến hành các quy định về bỏ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í - Trưởng ban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ổ biến thể lệ bỏ phiếu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an kiểm phiếu, tôi xin đọc Biên bản kiểm phiếu phê chuẩn các Phó chủ tịch Hội đồng bầu cử quốc gia, các ủy viên Hội đồng bầu cử quốc gia và Biên bản kiểm phiếu kết quả bầu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ọc Biên bản kiểm phiếu phê chuẩn các Phó chủ tịch Hội đồng bầu cử quốc gia, các ủy viên Hội đồng bầu cử quốc gia.</w:t>
      </w:r>
    </w:p>
    <w:p>
      <w:pPr>
        <w:pStyle w:val="Normal1"/>
        <w:ind w:firstLine="538"/>
        <w:jc w:val="both"/>
        <w:rPr/>
      </w:pPr>
      <w:r>
        <w:rPr>
          <w:rFonts w:eastAsia="Times New Roman" w:cs="Times New Roman" w:ascii="Times New Roman" w:hAnsi="Times New Roman"/>
          <w:color w:val="0000FF"/>
          <w:sz w:val="26"/>
        </w:rPr>
        <w:t>Hôm nay, ngày 25/11/2015 tại kỳ họp thứ 10 Quốc hội khóa XIII Ban kiểm phiếu gồm 21 thành viên, do ông Huỳnh Văn Tí, đại biểu Quốc hội tỉnh Bình Thuận làm trưởng ban. Ban kiểm phiếu đã tiến hành kiểm phiếu và lập biên bản xác định kết quả bỏ phiếu phê chuẩn các Phó chủ tịch Hội đồng bầu cử quốc gia và các ủy viên Hội đồng bầu cử quốc gia. Kết quả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49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có mặt: 46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ã phát ra: 46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ã thu về: 46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ừng người cụ thể như sau:</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1. Bà Tòng Thị Ph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458, chiếm 92,7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6, chiếm 1,21% tổng số đại biểu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2. Bà Nguyễn Thị Do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459, chiếm 92,9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5, chiếm 1,01% tổng số đại biểu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3. Ông Nguyễn Xuân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457, chiếm 92,5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7, chiếm 1,41% tổng số đại biểu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4. Ông Nguyễn Thiện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57, chiếm 92,5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7, chiếm 1,42%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5. Bà Nguyễn Thị Kim Ng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hợp lệ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60, chiếm 93,12%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3, chiếm 0,6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6. Ông Huỳnh Ngọc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hợp lệ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58, chiếm 92,7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5, chiếm 1,01% tổng số đại biểu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7. Ông Uông Chu Lư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hợp lệ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61, chiếm 93,32%%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2, chiếm 0,4%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8. Ông Tô Huy R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hợp lệ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46, chiếm 90,2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17, chiếm 3,44%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9. Ông Ngô Văn D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hợp lệ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54, chiếm 91,9%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9, chiếm 1,82%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10. Ông Phùng Quang Th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hợp lệ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58, chiếm 92,7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5, chiếm 1,0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11. Ông Trần Đại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hợp lệ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60, chiếm 93,1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3, chiếm 0,6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12. Bà Nguyễn Thị N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hợp lệ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58, chiếm 92,7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5, chiếm 1,0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13. Ông Nguyễn Hạ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hợp lệ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55, chiếm 90,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17, chiếm 3,44%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14. Ông Nguyễn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hợp lệ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5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13</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15. Ông Nguyễn Bắc So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đồng ý: 459. Chiếm 92,51% tổng số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đồng ý: 5. Chiếm 1,01% tổng số đại biểu Quốc hội. </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16. Bà Nguyễn Thị Tha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đồng ý: 456. Chiếm 92,31% tổng số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đồng ý: 7. Chiếm 1,42% tổng số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17. Ông Đặng Ngọc T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58. Chiếm 92,7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đồng ý: 4. Chiếm 0,81% tổng số đại biểu Quốc hội. </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18. Ông Nguyễn Quốc C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đồng ý: 457. Chiếm 92,51% tổng số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5. Chiếm 1,0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 xml:space="preserve">19. Ông Nguyễn Vă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59. Chiếm 92,9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không đồng ý: 4. Chiếm 0,81% tổng số đại biểu Quốc hội.  </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20. Ông Nguyễn Đắc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60. Chiếm 93,13%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3. Chiếm 0,6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Điều 31 Nội quy kỳ họp Quốc hội, Quốc hội đã phê chuẩn các Phó chủ tịch Hội đồng bầu cử quốc gia và các ủy viên Hội đồng bầu cử quốc gia đối với các ông bà có tên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Bà Tòng Thị Phóng, Phó chủ tịch Quốc hội, Phó chủ tịch Hội đồng bầu cử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2. Bà Nguyễn Thị Doan, Phó chủ tịch nước, Phó chủ tịch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3. Ông Nguyễn Xuân Phúc, Phó thủ tướng Chính phủ, Phó chủ tịch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4. Ông Nguyễn Thiện Nhân, Chủ tịch Ủy ban trung ương Mặt trận tổ quốc Việt Nam, Phó chủ tịch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5. Bà Nguyễn Thị Kim Ngân, Phó chủ tịch Quốc hội, Ủy viên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6. Ông Huỳnh Ngọc Sơn, Phó chủ tịch Quốc hội, Ủy viên Hội đồng bầu cử 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7. Ông Uông Chu Lưu, Phó chủ tịch Quốc hội, Ủy viên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8. Ông Tô Huy Rứa, Trưởng ban tổ chức trung ương Đảng, Ủy viên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9. Ông Ngô Văn Dụ, Chủ nhiệm Ủy ban Kiểm tra trung ương Đảng, Ủy viên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0. Ông Phùng Quang Thanh, Bộ trưởng Bộ quốc phòng, Ủy viên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1. Ông Trần Đại Quang, Bộ trưởng Bộ Công an, Ủy viên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2. Bà Nguyễn thị Nương - Ủy viên Ủy ban thường vụ Quốc hội, Trưởng ban công tác đại biểu thuộc Ủy ban thường vụ Quốc hội - Ủy viên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3. Ông Nguyễn Hạnh Phúc - Ủy viên Ủy thường vụ Quốc hội, Chủ nhiệm Văn phòng Quốc hội - Ủy viên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4. Ông Nguyễn Thái Bình - Bộ trưởng Bộ Nội Vụ - Ủy viên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5. Ông Nguyễn Bắc Son - Bộ trưởng Bộ Thông tin và Truyền thông - Ủy viên hội đồng bầu cử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6. Bà Nguyễn thị Thanh Hòa - Chủ tịch hội liên hiệp phụ nữ Việt Nam - Ủy viên hội đồng bầu cử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7. Ông Đặng Ngọc Tùng - Chủ tịch Tổng liên đoàn lao động Việt Nam - Ủy viên hội đồng bầu cử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8. Ông Nguyễn Quốc Cường - Chủ tịch Hội nông dân Việt Nam - Ủy viên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9. Ông Nguyễn Văn Được - Chủ tịch Hội cựu chiến binh Việt Nam - Ủy viên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20. Ông Nguyễn Đắc Vinh - Bí thư thứ nhất Trung ương Đoàn thanh niên cộng sản Hồ Chí Minh - Ủy viên Hội đồng bầu cử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ên bản này đã thông qua Ban kiểm phiếu và được lập thành 03 bản vào 10 giờ 35 phút ngày 25 tháng 11 năm 2015 tại Nhà Quốc hội -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kiểm phiếu đã tiến hành kiểm phiếu và lập biên bản xác định kết quả bỏ phiếu bầu cử Tổng thư ký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số đại biểu Quốc hội 494, số đại biểu có mặt 465, số phiếu đã phát ra 465, số phiếu đã thu về 464, số phiếu hợp lệ 458, số phiếu không hợp lệ 06, số phiếu đồng ý 395, chiếm 79,96% tổng số đại biểu Quốc hội. Số phiếu không đồng ý 63, chiếm 12,75% tổng số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Điều 31, nội quy kỳ họp Quốc hội, Ông Nguyễn Hạnh Phúc đã được bầu là Tổng thư ký Quốc hội, nhiệm kỳ Quốc hội Khóa XII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ên bản này đã thông qua Ban kiểm phiếu và được lập thành 03 bản vào hồi 10 giờ 35 phút, ngày 25 tháng 11 năm 2015 tại Nhà Quốc hội -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Quốc hội xin cảm ơn Ông Huỳnh Văn Tý - Trưởng Ban kiểm phiếu và các vị thành viên của Ban kiểm phiếu đã làm việc hết tinh thần trách nhiệm, nghiêm túc, kịp thời và chính xác kết quả phê chuẩn và bầu cử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chúng ta sẽ xem xét và thông qua Nghị quyết về ngày bầu cử và thành lập Hội đồng bầu cử quốc gia. Tôi xin trân trọng kính mời Trưởng đoàn thư ký kỳ họp, Chủ nhiệm Văn phòng Quốc  hội, Nguyễn Hạnh Phúc trình bày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Chủ nhiệm Văn phòng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dự thảo Nghị quyết về ngày bầu cử, thành lập Hội đồng bầu cử quốc gia bầu cử đại biểu Quốc hội khóa XIV và đại biểu Hội đồng nhân dân các cấp nhiệm kỳ 2016-2021 - Có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8 đại biểu Quốc hội tham gia biểu quyết, bằng 88,6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8, bằng 88,6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100% số đại biểu Quốc hội có mặt đã tán thành với dự thảo nghị quy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xin phép thay mặt các thành viên của Hội đồng bầu cử quốc gia, bày tỏ lòng biết ơn đối với sự tín nhiệm của Quốc hội đã giao cho chúng tôi trọng trách rất to lớn, tiến hành hướng dẫn, chỉ đạo công tác bầu cử Quốc hội khóa XIV và Hội đồng nhân dân các cấp nhiệm kỳ 2016 - 2021. Chúng tôi xin hứa với Quốc hội sẽ làm việc hết sức mình, tuân thủ nghiêm túc Hiến pháp và pháp luật để cuộc bầu cử được thực hiện theo đúng Hiến pháp và pháp luật. Chúng tôi cũng rất mong các vị đại biểu Quốc hội tiếp tục ủng hộ, giám sát, giúp đỡ và mong được đồng bào cả nước ủng hộ để chúng ta có thể tổ chức thành công cuộc bầu cử vào ngày 22/5/2016.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thông qua dự thảo Nghị quyết về bầu Tổng thư ký của Quốc hội. Xin mời Ủy viên Đoàn thư ký, ông Lê Minh Thông trình bày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hông - Ủy viên Đoàn Thư ký kỳ họp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việc bầu Tổng thư ký của Quốc hội nhiệm kỳ khóa XIV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tham gia vào dự thảo nghị quyế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tăng thêm một căn cứ nữa, đó là căn cứ vào Luật tổ chức Quốc hội. số, ngày, tháng, năm và Quốc hội khóa XII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bỏ căn cứ xét Tờ trình số 100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ề mặt căn cứ, thứ nhất là căn cứ vào Hiến pháp, thứ hai là căn cứ vào Luật tổ chức Quốc hội, thứ ba là căn cứ vào Biên bản xác định kết quả bỏ phiế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iếp thu ý của đại biểu Dung, Ban soạn thảo sẽ chỉnh sửa cho phù hợp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hông qua nghị quyế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43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6, bằng 86,23%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quyết định thông qua dự thảo Nghị quyết để bầu Tổng thư ký Quốc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a đã kết thúc chương trình làm việc sáng này.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6:00Z</dcterms:created>
  <dc:creator>admin</dc:creator>
  <dc:description/>
  <cp:keywords/>
  <dc:language>en-US</dc:language>
  <cp:lastModifiedBy>vananh</cp:lastModifiedBy>
  <dcterms:modified xsi:type="dcterms:W3CDTF">2015-11-25T06:36:00Z</dcterms:modified>
  <cp:revision>2</cp:revision>
  <dc:subject/>
  <dc:title> </dc:title>
</cp:coreProperties>
</file>